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18"/>
          <w:szCs w:val="22"/>
        </w:rPr>
      </w:pPr>
      <w:r>
        <w:rPr>
          <w:sz w:val="18"/>
          <w:szCs w:val="22"/>
        </w:rPr>
        <w:t>Муниципальное   бюджетное  общеобразовательное   учреждение</w:t>
      </w:r>
    </w:p>
    <w:p>
      <w:pPr>
        <w:pStyle w:val="Header"/>
        <w:jc w:val="center"/>
        <w:rPr>
          <w:sz w:val="1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63880</wp:posOffset>
                </wp:positionH>
                <wp:positionV relativeFrom="paragraph">
                  <wp:posOffset>69215</wp:posOffset>
                </wp:positionV>
                <wp:extent cx="7300595" cy="231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0440" cy="231120"/>
                          <a:chOff x="0" y="0"/>
                          <a:chExt cx="7300440" cy="231120"/>
                        </a:xfrm>
                      </wpg:grpSpPr>
                      <wpg:grpSp>
                        <wpg:cNvGrpSpPr/>
                        <wpg:grpSpPr>
                          <a:xfrm>
                            <a:off x="701640" y="136440"/>
                            <a:ext cx="6308640" cy="2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63086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50160" y="0"/>
                            <a:ext cx="350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164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4pt;margin-top:5.45pt;width:574.85pt;height:18.2pt" coordorigin="-888,109" coordsize="11497,364">
                <v:group id="shape_0" style="position:absolute;left:217;top:324;width:9934;height:36">
                  <v:line id="shape_0" from="217,324" to="10136,324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,360" to="10151,360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0057;top:109;width:551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88;top:109;width:1104;height:3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22"/>
        </w:rPr>
        <w:t>«Огнеупорненская    средняя    общеобразовательная   школа»</w:t>
      </w:r>
    </w:p>
    <w:p>
      <w:pPr>
        <w:pStyle w:val="Header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er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457236, Чесменский район, п. Огнеупорный ул. Строительная, 12;  Телефон: (35169) 94-0-16;    </w:t>
        <w:br/>
        <w:t xml:space="preserve">      е-mail: </w:t>
      </w:r>
      <w:r>
        <w:rPr>
          <w:sz w:val="18"/>
          <w:szCs w:val="22"/>
          <w:lang w:val="en-US"/>
        </w:rPr>
        <w:t>ogneuporniy</w:t>
      </w:r>
      <w:r>
        <w:rPr>
          <w:sz w:val="18"/>
          <w:szCs w:val="22"/>
        </w:rPr>
        <w:t>@</w:t>
      </w:r>
      <w:r>
        <w:rPr>
          <w:sz w:val="18"/>
          <w:szCs w:val="22"/>
          <w:lang w:val="en-US"/>
        </w:rPr>
        <w:t>mail</w:t>
      </w:r>
      <w:r>
        <w:rPr>
          <w:sz w:val="18"/>
          <w:szCs w:val="22"/>
        </w:rPr>
        <w:t>.</w:t>
      </w:r>
      <w:r>
        <w:rPr>
          <w:sz w:val="18"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бной эвакуации на случай возникновения пожа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угрозе террористического 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трениров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вакуация учащихся и работников школы из здания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ая 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ршенствовать навыки эвакуации людей из здания школы на случай пожара и угрозе террористического ак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1.05.2019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</w:t>
      </w:r>
      <w:r>
        <w:rPr>
          <w:rFonts w:cs="Times New Roman" w:ascii="Times New Roman" w:hAnsi="Times New Roman"/>
          <w:color w:val="000000"/>
          <w:sz w:val="28"/>
          <w:szCs w:val="28"/>
        </w:rPr>
        <w:t>: 10ч.04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эвакуации и проверки наличия детей: 5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участников: все работники и учащие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тренир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19"/>
        <w:gridCol w:w="3060"/>
        <w:gridCol w:w="3579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и врем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зам.директора по В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 обучаемых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04 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вещение  о возникновении пож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ет указание вахтеру о подаче сигнала об эвакуации  с помощью 3 звонков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хтер  дает сигнал о пожаре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04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06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вакуация людей из здания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т протокол учебной эвакуации, фиксирует время эвакуации каждого класса. 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, учителя-предметники выводят детей из класса согласно схеме эвакуации на безопасное расстояние от здания школы. В руках держат классный журн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06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ч.09мин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наличия детей  и раб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ает команду на проверку наличия детей  и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ет доклад от учителей-предметников, классных руководителей о наличии детей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ссные руководители, учителя-предметники устно дают сведения о количестве эвакуированных детей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тренировочного зан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эвакуации из здания школы при угрозе пожара и террористического акта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эвакуации: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тренировочна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занятия: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31.05.2019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 занятия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ч.04мин. (3 ур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ведения занятия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учащиеся школы, учителя,  технический персона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, подлежащие эвакуации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кабинеты, помещения школы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проведение тренировки: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иректор школ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м.директора по ВР, завхоз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лассные руководители, учителя-предметники, остальные сотрудник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ры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Чуланова Б.Ж., Милюшенко С.А., Елистратова Т.В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гнал оповещения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ab/>
        <w:t>3 звон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участников тренировки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После подачи сигнала к эвакуации засекается время по секундомеру. Учащиеся в сопровождении учителя устремляются на улицу через эвакуационные выходы в соответствии с Планом эвакуации и перечнем рекомендуемых действий, предложенных на совещании при директоре от 14.05.2018г. После выхода на улицу все устремляются на безопасное расстояние от здания.  Общее время эвакуации школы: 3 класс – 40 секунд, 2,4 классы – 45 секунд, 9 класс - 60сек, 6 класс – 52 сек., 7 класс – 1 мин. 20  сек., 8 класс – 60 сек. Учителя эвакуируются с классными журналами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по проведению занятия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рушение дисциплины во время эвакуации обучающимися 7 класса (2 обучающихся эвакуировались отдельно от группы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оценка за проведение занятия: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хорош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по итогам занятия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чебно-тренировочные занятия по эвакуации учащихся проводить 1 раз в полугодие.  Детально проработать порядок эвакуации учащихся из кабинета и порядок их движения по коридор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еры: 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Б.Ж. Чулан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_______________ С.А. Милюшенко</w:t>
      </w:r>
    </w:p>
    <w:p>
      <w:pPr>
        <w:pStyle w:val="Style17"/>
        <w:tabs>
          <w:tab w:val="clear" w:pos="708"/>
          <w:tab w:val="left" w:pos="35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</w:rPr>
        <w:t xml:space="preserve"> Т.В. Елистрат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33:00Z</dcterms:created>
  <dc:creator>01</dc:creator>
  <dc:description/>
  <cp:keywords/>
  <dc:language>en-US</dc:language>
  <cp:lastModifiedBy>Людмила Николаевна</cp:lastModifiedBy>
  <cp:lastPrinted>2018-05-30T10:42:00Z</cp:lastPrinted>
  <dcterms:modified xsi:type="dcterms:W3CDTF">2019-06-04T05:43:00Z</dcterms:modified>
  <cp:revision>16</cp:revision>
  <dc:subject/>
  <dc:title/>
</cp:coreProperties>
</file>